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-1181735</wp:posOffset>
            </wp:positionV>
            <wp:extent cx="6800215" cy="1134110"/>
            <wp:effectExtent l="0" t="0" r="0" b="0"/>
            <wp:wrapNone/>
            <wp:docPr id="1" name="plasticsnz_logo_300dpi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icsnz_logo_300dpi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  <w:u w:val="none"/>
        </w:rPr>
        <w:t>AUCKLAND BRANCH</w:t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LASTICS NEW ZEALAND INCORPO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NUAL GENERAL MEETING – 15 August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 FOR NOMINATION TO AUCKLAND BRANCH 2025-20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Return To:</w:t>
        <w:tab/>
        <w:tab/>
        <w:t>C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b/>
          <w:szCs w:val="24"/>
        </w:rPr>
        <w:t>By 8th August</w:t>
        <w:tab/>
        <w:t xml:space="preserve"> </w:t>
        <w:tab/>
        <w:t>Plastics New Zealand Incorpora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>PO Box 76-378, Manukau City, Auck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 xml:space="preserve">Phone 09 262 37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 xml:space="preserve">Fax (09) 262 38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>info@plastics.org.n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MINEE:</w:t>
        <w:tab/>
        <w:tab/>
        <w:tab/>
        <w:t>NAME:……………………………………………………..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>COMPANY: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 THE OFFICE OF: (TICK 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  <w:lang w:val="en-GB" w:eastAsia="en-US"/>
        </w:rPr>
      </w:pPr>
      <w:r>
        <w:rPr>
          <w:rFonts w:cs="Tahoma" w:ascii="Tahoma" w:hAnsi="Tahoma"/>
          <w:b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104775</wp:posOffset>
                </wp:positionV>
                <wp:extent cx="2501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pt;height:19.7pt;mso-wrap-distance-left:9.05pt;mso-wrap-distance-right:9.05pt;mso-wrap-distance-top:0pt;mso-wrap-distance-bottom:0pt;margin-top:8.2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XECUTIVE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22555</wp:posOffset>
                </wp:positionV>
                <wp:extent cx="25019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pt;height:19.7pt;mso-wrap-distance-left:9.05pt;mso-wrap-distance-right:9.05pt;mso-wrap-distance-top:0pt;mso-wrap-distance-bottom:0pt;margin-top:9.6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CE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  <w:lang w:val="en-GB" w:eastAsia="en-US"/>
        </w:rPr>
      </w:pPr>
      <w:r>
        <w:rPr>
          <w:rFonts w:cs="Tahoma" w:ascii="Tahoma" w:hAnsi="Tahoma"/>
          <w:b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40970</wp:posOffset>
                </wp:positionV>
                <wp:extent cx="250190" cy="250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7pt;height:19.7pt;mso-wrap-distance-left:9.05pt;mso-wrap-distance-right:9.05pt;mso-wrap-distance-top:0pt;mso-wrap-distance-bottom:0pt;margin-top:11.1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minated by :  ...............................……. of .........................................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econded by  :  .................................... of 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ted  :  ……….................................</w:t>
        <w:tab/>
        <w:tab/>
        <w:tab/>
        <w:t>Signed 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7" w:hanging="851"/>
        <w:jc w:val="center"/>
        <w:rPr/>
      </w:pPr>
      <w:r>
        <w:rPr>
          <w:rFonts w:cs="Tahoma" w:ascii="Tahoma" w:hAnsi="Tahoma"/>
          <w:b/>
          <w:sz w:val="20"/>
        </w:rPr>
        <w:t>NOTE:</w:t>
        <w:tab/>
        <w:t>TO BE RETURNED TO THE ABOVE ADDRESS, OR FAXED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7" w:hanging="851"/>
        <w:jc w:val="center"/>
        <w:rPr/>
      </w:pPr>
      <w:r>
        <w:rPr>
          <w:rFonts w:cs="Tahoma" w:ascii="Tahoma" w:hAnsi="Tahoma"/>
          <w:b/>
          <w:sz w:val="20"/>
        </w:rPr>
        <w:t>BY NO LATER THAN FRIDAY 8th August 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ndale Mono;Consolas" w:hAnsi="Andale Mono;Consolas" w:cs="Andale Mono;Consolas"/>
      <w:b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35:00Z</dcterms:created>
  <dc:creator>.</dc:creator>
  <dc:description/>
  <cp:keywords/>
  <dc:language>en-US</dc:language>
  <cp:lastModifiedBy>Kelly Buchanan-Johns</cp:lastModifiedBy>
  <cp:lastPrinted>2004-03-31T09:52:00Z</cp:lastPrinted>
  <dcterms:modified xsi:type="dcterms:W3CDTF">2025-06-09T23:35:00Z</dcterms:modified>
  <cp:revision>2</cp:revision>
  <dc:subject/>
  <dc:title>AGM - Nominations for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